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03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By what nickname was Sir Henry Percy, son of the Earl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Northumberland, who was killed at the battle of Shrewsbury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03, generally know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ere was Joan of Arc burnt at the stake in 143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For what is Wynkyn de Worde (died about 1535) famous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did William Shakespeare di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was appointed commander-in-chief of the Parliamentar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forces in the English Civil War in 164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he composer Ludwig van Beethoven and the poe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illiam Wordsworth were both born in the same year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year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position did King George I of Great Britain hold before 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came k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In which year did George I become king of Great Bri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How old was Wolfgang Amadeus Mozart when he died in 179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was the name of the ship that rescued most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survivors from the sinking of the ‘Titanic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year was Dr H. H. Crippen executed for the murder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is wife Cora Turn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In which year did Israel fight the Six Day War against Egypt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ordan and Syri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the prime minister of Rhodesia who declared it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unilateral independence from Great Britain in 196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m did Idi Amin depose as prime minister of Uganda in a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oup in 197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Lord Home renounce his peerage in order to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ecome prime minister of Great Britai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(Harry) Hotspur. 2. (In the market square at) Rouen. 3. He was one of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arliest printers who worked in England. 4. 1616. 5. Sir Thomas Fairfax. 6. 1770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7. Elector of Hanover. 8. 1714. 9. 35. 10. The ‘Carpathia’. 11. 1910. 12. 1967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Ian Smith. 14. Milton Obote. 15. 196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1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3:00Z</dcterms:modified>
  <cp:revision>3</cp:revision>
  <dc:subject/>
  <dc:title> </dc:title>
</cp:coreProperties>
</file>